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декабря 2012 г. N 47/68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АРИФЕ НА ЭЛЕКТРИЧЕСКУЮ ЭНЕРГИЮ ДЛЯ ОРГАНИЗАЦ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ЫВАЮЩИХ УСЛУГИ ПО ПЕРЕДАЧЕ ЭЛЕКТРИЧЕСКОЙ ЭНЕРГ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ОБРЕТАЮЩИХ ЕЕ В ЦЕЛЯХ КОМПЕНСАЦИИ ПОТЕРЬ В СЕТ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НАДЛЕЖАЩИХ ДАННЫМ ОРГАНИЗАЦИЯМ НА ПРАВЕ СОБСТВЕННОСТИ ИЛ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ОМ ЗАКОННОМ ОСНОВАНИИ, У ГАРАНТИРУЮЩЕГО ПОСТАВЩ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КЦИОНЕРНОГО ОБЩ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ОРОДСКИЕ ЭЛЕКТРИЧЕСКИЕ СЕТИ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от 21.12.2012 N 47/12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7"/>
      <w:bookmarkEnd w:id="0"/>
      <w:r>
        <w:rPr/>
        <w:t xml:space="preserve">1. Установить тариф на электрическую энергию для организаций, оказывающих услуги по передаче электрической энергии, приобретающих ее в целях компенсации потерь в сетях, принадлежащих данным организациям на праве собственности или ином законном основании, у гарантирующего поставщика открытого акционерного общества "Городские электрические сети" на 2013 год с учетом календарной разбивки согласно </w:t>
      </w:r>
      <w:hyperlink w:anchor="Par33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, установленный в </w:t>
      </w:r>
      <w:hyperlink w:anchor="Par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действует с 1 января 2013 года по 31 декабр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ФЕДО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2.2012 N 47/68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3"/>
      <w:bookmarkEnd w:id="1"/>
      <w:r>
        <w:rPr>
          <w:sz w:val="20"/>
          <w:szCs w:val="20"/>
        </w:rPr>
        <w:t>ТАРИФ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ЭЛЕКТРИЧЕСКУЮ ЭНЕРГИЮ ДЛЯ ОРГАНИЗАЦИЙ, ОКАЗЫВАЮЩИХ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ЕРЕДАЧЕ ЭЛЕКТРИЧЕСКОЙ ЭНЕРГИИ, ПРИОБРЕТАЮЩИХ ЕЕ В ЦЕЛ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ПЕНСАЦИИ ПОТЕРЬ В СЕТЯХ, ПРИНАДЛЕЖАЩИХ ДА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 НА ПРАВЕ СОБСТВЕННОСТИ ИЛИ ИНОМ ЗАКОН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ОВАНИИ, У ГАРАНТИРУЮЩЕГО ПОСТАВЩИКА ОТКРЫТ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ЦИОНЕРНОГО ОБЩЕСТВА "ГОРОДСКИЕ ЭЛЕКТРИЧЕСКИЕ СЕ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01.01.2013 ПО 30.06.201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080"/>
        <w:gridCol w:w="25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Наименование организации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"Управление энергоснабжения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7,62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Электросети"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7,62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2.2012 N 47/68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66"/>
      <w:bookmarkEnd w:id="2"/>
      <w:r>
        <w:rPr>
          <w:sz w:val="20"/>
          <w:szCs w:val="20"/>
        </w:rPr>
        <w:t>ТАРИФ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ЭЛЕКТРИЧЕСКУЮ ЭНЕРГИЮ ДЛЯ ОРГАНИЗАЦИЙ, ОКАЗЫВАЮЩИХ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ЕРЕДАЧЕ ЭЛЕКТРИЧЕСКОЙ ЭНЕРГИИ, ПРИОБРЕТАЮЩИХ ЕЕ В ЦЕЛ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ПЕНСАЦИИ ПОТЕРЬ В СЕТЯХ, ПРИНАДЛЕЖАЩИХ ДА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 НА ПРАВЕ СОБСТВЕННОСТИ ИЛИ ИНОМ ЗАКОН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ОВАНИИ, У ГАРАНТИРУЮЩЕГО ПОСТАВЩИКА ОТКРЫТ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ЦИОНЕРНОГО ОБЩЕСТВА "ГОРОДСКИЕ ЭЛЕКТРИЧЕСКИЕ СЕ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01.07.2013 ПО 31.12.201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080"/>
        <w:gridCol w:w="25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Наименование организации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"Управление энергоснабжения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41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Электросети"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41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12.2012, N 12/2(89) часть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AB8CEA51B15543E1F4D9BB36B9990678B57C644CFED5372C7744AD4z6I5J" TargetMode="External"/><Relationship Id="rId3" Type="http://schemas.openxmlformats.org/officeDocument/2006/relationships/hyperlink" Target="consultantplus://offline/ref=FD5AB8CEA51B15543E1F4D9BB36B9990678B50CD4AC2ED5372C7744AD4z6I5J" TargetMode="External"/><Relationship Id="rId4" Type="http://schemas.openxmlformats.org/officeDocument/2006/relationships/hyperlink" Target="consultantplus://offline/ref=FD5AB8CEA51B15543E1F5396A507C794678308C245CFE30326982F17836C623023A8EEBB0CB986DBA7F633z5I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8:00Z</dcterms:created>
  <dc:creator>Kopylova</dc:creator>
  <dc:description/>
  <cp:keywords/>
  <dc:language>en-US</dc:language>
  <cp:lastModifiedBy>Filatova</cp:lastModifiedBy>
  <dcterms:modified xsi:type="dcterms:W3CDTF">2013-10-18T07:01:00Z</dcterms:modified>
  <cp:revision>2</cp:revision>
  <dc:subject/>
  <dc:title>ДЕПАРТАМЕНТ ТАРИФНОГО РЕГУЛИРОВАНИЯ И</dc:title>
</cp:coreProperties>
</file>